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Анкета для представления в Швейцарское посольство</w:t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94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Гражданское состояние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лост/не замужем, женат/замужем, разведен/н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жены/мужа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жены/муж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остоянное место жительства (прописка)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город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вартира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место проживания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город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вартира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/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ате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Вы  в Швейцарии? С какой целью?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?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?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/ школа, университет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город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оф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"/>
    <w:basedOn w:val="Heading1"/>
    <w:qFormat/>
    <w:pPr>
      <w:numPr>
        <w:ilvl w:val="0"/>
        <w:numId w:val="0"/>
      </w:numPr>
      <w:spacing w:lineRule="auto" w:line="360" w:before="0" w:after="60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3:00Z</dcterms:created>
  <dc:creator>WX1</dc:creator>
  <dc:description/>
  <cp:keywords/>
  <dc:language>en-US</dc:language>
  <cp:lastModifiedBy>я</cp:lastModifiedBy>
  <cp:lastPrinted>2005-12-13T10:46:00Z</cp:lastPrinted>
  <dcterms:modified xsi:type="dcterms:W3CDTF">2008-02-04T08:14:00Z</dcterms:modified>
  <cp:revision>3</cp:revision>
  <dc:subject/>
  <dc:title> </dc:title>
</cp:coreProperties>
</file>